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ARTA UCZESTNICTW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VI Konferencja Technologie Eksploracji i Reprezentacji Wiedzy</w:t>
      </w:r>
      <w:r>
        <w:rPr/>
        <w:br/>
      </w:r>
      <w:r>
        <w:rPr>
          <w:i/>
        </w:rPr>
        <w:t>7-10 września 2011</w:t>
        <w:br/>
        <w:t>Hołny Meje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(z tytułem naukowym)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stytucj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: ................................................    E-mail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głaszam referat:  Tak/Nie</w:t>
      </w:r>
    </w:p>
    <w:p>
      <w:pPr>
        <w:pStyle w:val="Normal"/>
        <w:spacing w:lineRule="auto" w:line="360"/>
        <w:jc w:val="both"/>
        <w:rPr/>
      </w:pPr>
      <w:r>
        <w:rPr/>
        <w:t>Tytuł referatu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spółautorzy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trzebne środki audiowizualne (rzutnik multimedialny, rzutnik do folii i slajdów, inne): 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Data: 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ujemy równocześnie, że Pani/Pana dane osobowe zgodnie z ustawą z dnia 29.08.97 r. o ochronie danych osobowych zostaną wykorzystane wyłącznie zgodnie z przeznaczeniem, dla którego zostały udostępn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42:00Z</dcterms:created>
  <dc:creator/>
  <dc:description/>
  <dc:language>en-US</dc:language>
  <cp:lastModifiedBy>HP</cp:lastModifiedBy>
  <cp:lastPrinted>2010-05-31T15:57:00Z</cp:lastPrinted>
  <dcterms:modified xsi:type="dcterms:W3CDTF">2011-07-15T19:15:00Z</dcterms:modified>
  <cp:revision>9</cp:revision>
  <dc:subject/>
  <dc:title/>
</cp:coreProperties>
</file>